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2"/>
      </w:tblGrid>
      <w:tr>
        <w:trPr>
          <w:trHeight w:val="1087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/>
              <w:drawing>
                <wp:inline distT="0" distB="0" distL="0" distR="0">
                  <wp:extent cx="6216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</w:p>
          <w:p>
            <w:pPr>
              <w:pStyle w:val="TextBody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6"/>
              </w:rPr>
              <w:t xml:space="preserve">ОБЩИНА  СТРАЛДЖА ,  ОБЛАСТ   ЯМБОЛ </w:t>
            </w:r>
          </w:p>
          <w:p>
            <w:pPr>
              <w:pStyle w:val="TextBody"/>
              <w:rPr>
                <w:b/>
                <w:b/>
                <w:i/>
                <w:i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Стралджа, ул.”Хемус” №12, тел.04761/64-64,факс:64-04,e-mail:straldjainf@yahoo.c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</w:r>
          </w:p>
        </w:tc>
      </w:tr>
    </w:tbl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b/>
          <w:bCs/>
          <w:lang w:val="ru-RU"/>
        </w:rPr>
        <w:t>НАРЕДБА № 18</w:t>
        <w:br/>
        <w:t>ЗА УПРАВЛЕНИЕ НА ГОРСКИТЕ ТЕРИТОРИИ СОБСТВЕНОСТ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ОБЩИНА  С</w:t>
      </w:r>
      <w:r>
        <w:rPr>
          <w:b/>
          <w:bCs/>
        </w:rPr>
        <w:t>Т</w:t>
      </w:r>
      <w:r>
        <w:rPr>
          <w:b/>
          <w:bCs/>
          <w:lang w:val="ru-RU"/>
        </w:rPr>
        <w:t>РАЛДЖ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lang w:val="ru-RU"/>
        </w:rPr>
        <w:t>(</w:t>
      </w:r>
      <w:r>
        <w:rPr>
          <w:rStyle w:val="Emphasis"/>
          <w:color w:val="000000"/>
          <w:lang w:val="ru-RU"/>
        </w:rPr>
        <w:t>Приета с Решение №67</w:t>
      </w:r>
      <w:r>
        <w:rPr>
          <w:rStyle w:val="Emphasis"/>
          <w:color w:val="000000"/>
        </w:rPr>
        <w:t xml:space="preserve"> от</w:t>
      </w:r>
      <w:r>
        <w:rPr>
          <w:rStyle w:val="Emphasis"/>
          <w:color w:val="000000"/>
          <w:lang w:val="ru-RU"/>
        </w:rPr>
        <w:t xml:space="preserve"> Протокол № 6 от </w:t>
      </w:r>
      <w:r>
        <w:rPr>
          <w:rStyle w:val="Emphasis"/>
          <w:color w:val="000000"/>
        </w:rPr>
        <w:t>29.</w:t>
      </w:r>
      <w:r>
        <w:rPr>
          <w:rStyle w:val="Emphasis"/>
          <w:color w:val="000000"/>
          <w:lang w:val="ru-RU"/>
        </w:rPr>
        <w:t>03.2012г.</w:t>
      </w:r>
      <w:r>
        <w:rPr>
          <w:color w:val="000000"/>
          <w:lang w:val="ru-RU"/>
        </w:rPr>
        <w:t>)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 РАЗПОРЕДБИ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1. </w:t>
      </w:r>
      <w:r>
        <w:rPr/>
        <w:t xml:space="preserve">Тази наредба се създава на основание чл.181, ал.6 от Закона за горите, чл.21, ал 2 от ЗМСМА 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2. </w:t>
      </w:r>
      <w:r>
        <w:rPr/>
        <w:t xml:space="preserve">С наредбата се уреждат условията и реда за стопанисване, управление, възпроизводство, ползване и опазване на общинските горски територии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3. </w:t>
      </w:r>
      <w:r>
        <w:rPr/>
        <w:t xml:space="preserve">Организацията по управлението на горски територии се осъществява от Кмета на общината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4. </w:t>
      </w:r>
      <w:r>
        <w:rPr/>
        <w:t xml:space="preserve">Гори и горски територии са площите от землището на общината, отговарящи на условията на чл.2 от Закона за горите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5. </w:t>
      </w:r>
      <w:r>
        <w:rPr/>
        <w:t xml:space="preserve">Горските територии в съответствие според функциите им е делят на три категории – защитни, специални и стопански. Тяхната характеристика се определя с чл.5 от ЗГ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6. </w:t>
      </w:r>
      <w:r>
        <w:rPr/>
        <w:t xml:space="preserve">Категоризирането на горските територии, за които по реда на други закони не са определени и въведени особени статути и режими, се извършва с областни планове за развитие на горските територии и се конкретизира с горскостопанските планове или програми се определят в чл. 6 от ЗГ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7. </w:t>
      </w:r>
      <w:r>
        <w:rPr/>
        <w:t xml:space="preserve">За установяване състоянието на ресурсите и изготвяне на тяхната оценка се извършва инвентаризация на горските територии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>Чл.8</w:t>
      </w:r>
      <w:r>
        <w:rPr/>
        <w:t xml:space="preserve">. (1) Горското планиране включва изработването на горскостопански планове и програми. </w:t>
      </w:r>
    </w:p>
    <w:p>
      <w:pPr>
        <w:pStyle w:val="Default"/>
        <w:ind w:firstLine="360"/>
        <w:jc w:val="both"/>
        <w:rPr/>
      </w:pPr>
      <w:r>
        <w:rPr/>
        <w:t xml:space="preserve">          </w:t>
      </w:r>
      <w:r>
        <w:rPr/>
        <w:t>(2) За горските територии общинска собственост</w:t>
      </w:r>
      <w:r>
        <w:rPr>
          <w:rFonts w:cs="Courier New" w:ascii="Courier New" w:hAnsi="Courier New"/>
        </w:rPr>
        <w:t xml:space="preserve">, </w:t>
      </w:r>
      <w:r>
        <w:rPr/>
        <w:t>с обща площ на поземлените им имоти над 50 хектара</w:t>
      </w:r>
      <w:r>
        <w:rPr>
          <w:rFonts w:cs="Courier New" w:ascii="Courier New" w:hAnsi="Courier New"/>
        </w:rPr>
        <w:t xml:space="preserve">, </w:t>
      </w:r>
      <w:r>
        <w:rPr/>
        <w:t>се изработват горскостопански планове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360"/>
        <w:jc w:val="both"/>
        <w:rPr/>
      </w:pPr>
      <w:r>
        <w:rPr/>
        <w:t xml:space="preserve">          </w:t>
      </w:r>
      <w:r>
        <w:rPr/>
        <w:t>(3) Горскостопанските планове и програми определят допустимия размер на ползването на горските ресурси и насоките за постигане целите на управлението на горските територии за срок 10 години</w:t>
      </w:r>
      <w:r>
        <w:rPr>
          <w:rFonts w:cs="Courier New" w:ascii="Courier New" w:hAnsi="Courier New"/>
        </w:rPr>
        <w:t xml:space="preserve">. </w:t>
      </w:r>
    </w:p>
    <w:p>
      <w:pPr>
        <w:pStyle w:val="Default"/>
        <w:ind w:firstLine="360"/>
        <w:jc w:val="both"/>
        <w:rPr/>
      </w:pPr>
      <w:r>
        <w:rPr/>
        <w:t xml:space="preserve">          </w:t>
      </w:r>
      <w:r>
        <w:rPr/>
        <w:t xml:space="preserve">(4) Горскостопанските планове и програми се изработват на основата на горскостопанските карти, кадастралните карти, картите на възстановената собственост и извършената инвентаризация на горските територии. </w:t>
      </w:r>
    </w:p>
    <w:p>
      <w:pPr>
        <w:pStyle w:val="Default"/>
        <w:ind w:firstLine="360"/>
        <w:jc w:val="both"/>
        <w:rPr/>
      </w:pPr>
      <w:r>
        <w:rPr/>
        <w:t xml:space="preserve">          </w:t>
      </w:r>
      <w:r>
        <w:rPr/>
        <w:t xml:space="preserve">(5) Горскостопанските карти по ал. 4 са специализирани карти за горските територии по смисъла на Закона за кадастъра и имотния регистър. </w:t>
      </w:r>
    </w:p>
    <w:p>
      <w:pPr>
        <w:pStyle w:val="Default"/>
        <w:ind w:firstLine="360"/>
        <w:jc w:val="both"/>
        <w:rPr/>
      </w:pPr>
      <w:r>
        <w:rPr/>
        <w:t xml:space="preserve">          </w:t>
      </w:r>
      <w:r>
        <w:rPr/>
        <w:t xml:space="preserve">(6) Изработването на горскостопанските планове и програми се финансира от техните собственици. </w:t>
      </w:r>
    </w:p>
    <w:p>
      <w:pPr>
        <w:pStyle w:val="Default"/>
        <w:ind w:firstLine="360"/>
        <w:jc w:val="both"/>
        <w:rPr/>
      </w:pPr>
      <w:r>
        <w:rPr/>
        <w:t xml:space="preserve">      </w:t>
      </w:r>
      <w:r>
        <w:rPr/>
        <w:t xml:space="preserve">(7) Горскостопанските планове и програми се утвърждават със заповед от директора на съответната регионална дирекция по горите, които попадат в района им на дейност. </w:t>
      </w:r>
    </w:p>
    <w:p>
      <w:pPr>
        <w:pStyle w:val="Default"/>
        <w:ind w:firstLine="360"/>
        <w:jc w:val="both"/>
        <w:rPr/>
      </w:pPr>
      <w:r>
        <w:rPr/>
        <w:t xml:space="preserve">      </w:t>
      </w:r>
      <w:r>
        <w:rPr/>
        <w:t xml:space="preserve">(8) Заповедите по ал. 7 могат да се обжалват по реда на Административнопроцесуалния кодекс. </w:t>
      </w:r>
    </w:p>
    <w:p>
      <w:pPr>
        <w:pStyle w:val="Default"/>
        <w:ind w:firstLine="360"/>
        <w:jc w:val="both"/>
        <w:rPr/>
      </w:pPr>
      <w:r>
        <w:rPr/>
        <w:t xml:space="preserve">      </w:t>
      </w:r>
      <w:r>
        <w:rPr/>
        <w:t xml:space="preserve">(9) Съдържанието на горскостопанските карти и условията и редът за създаването и поддържането им се определят с наредба на министъра на регионалното развитие и благоустройството и министъра на земеделието и храните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 9. </w:t>
      </w:r>
      <w:r>
        <w:rPr/>
        <w:t xml:space="preserve">Областните планове за развитие на горските територии, горскостопанските планове и инвентаризацията на горските територии се изработват от търговци по чл. 14 от ЗГ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 10. </w:t>
      </w:r>
      <w:r>
        <w:rPr/>
        <w:t xml:space="preserve">(1) В общинските планове за развитие съгласно Закона за регионалното развитие се разработва раздел за развитието на горските територии, който е съобразен със съответния областен план за развитие на горските територии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ab/>
        <w:t xml:space="preserve">        (2) Разделът за развитие на горските територии по ал. 1 се разработва въз основа на утвърдените горскостопански планове и програми и определя насоките за развитие на общината в областта на горското стопанство и свързаните с него дейност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 11. </w:t>
      </w:r>
      <w:r>
        <w:rPr/>
        <w:t xml:space="preserve">(1) Инвентаризацията на горските територии, областните планове за развитие на горските територии, както и горскостопанските планове и програми се изготвят, актуализират и приемат при условия и по ред, определени с наредба на министъра на земеделието и храните. </w:t>
      </w:r>
    </w:p>
    <w:p>
      <w:pPr>
        <w:pStyle w:val="Default"/>
        <w:jc w:val="both"/>
        <w:rPr/>
      </w:pPr>
      <w:r>
        <w:rPr/>
        <w:t xml:space="preserve">                   </w:t>
      </w:r>
      <w:r>
        <w:rPr/>
        <w:t xml:space="preserve">(2) Собствениците и ползвателите на горски територии са длъжни да не възпрепятстват провеждането на необходимите действия, свързани с инвентаризацията на горските територии, и да предоставят необходимите данни за извършването й. </w:t>
      </w:r>
    </w:p>
    <w:p>
      <w:pPr>
        <w:pStyle w:val="Default"/>
        <w:ind w:firstLine="708"/>
        <w:jc w:val="both"/>
        <w:rPr/>
      </w:pPr>
      <w:r>
        <w:rPr/>
        <w:t xml:space="preserve">       </w:t>
      </w:r>
      <w:r>
        <w:rPr/>
        <w:t xml:space="preserve">(3) Данните от горската инвентаризация са публични и редът за достъп до тях се определя с наредбата по чл. 18, ал. 1 от ЗГ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ОБСТВЕННОСТ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 12. </w:t>
      </w:r>
      <w:r>
        <w:rPr/>
        <w:t xml:space="preserve">Правото на собственост върху горските територии принадлежи на физически и юридически лица, на държавата и на общините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 13. </w:t>
      </w:r>
      <w:r>
        <w:rPr/>
        <w:t xml:space="preserve">(1) Общинска собственост са горските територии, правото на собственост върху които е възстановено на общините, както и тези, придобити от тях чрез правна сделка или по други придобивни способи и не са държавна или частна собственост. </w:t>
      </w:r>
    </w:p>
    <w:p>
      <w:pPr>
        <w:pStyle w:val="Default"/>
        <w:ind w:firstLine="360"/>
        <w:jc w:val="both"/>
        <w:rPr/>
      </w:pPr>
      <w:r>
        <w:rPr/>
        <w:t xml:space="preserve">              </w:t>
      </w:r>
      <w:r>
        <w:rPr/>
        <w:t xml:space="preserve">(2) Публична общинска собственост са горските територии - общинска собственост: </w:t>
      </w:r>
    </w:p>
    <w:p>
      <w:pPr>
        <w:pStyle w:val="Default"/>
        <w:ind w:firstLine="360"/>
        <w:jc w:val="both"/>
        <w:rPr/>
      </w:pPr>
      <w:r>
        <w:rPr/>
        <w:t xml:space="preserve">1. предоставени за управление на ведомства за изпълнение на функциите им или във връзка с националната сигурност и отбраната, или за извършване на здравни, образователни и хуманитарни дейности; </w:t>
      </w:r>
    </w:p>
    <w:p>
      <w:pPr>
        <w:pStyle w:val="Default"/>
        <w:ind w:firstLine="360"/>
        <w:jc w:val="both"/>
        <w:rPr/>
      </w:pPr>
      <w:r>
        <w:rPr/>
        <w:t xml:space="preserve"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 </w:t>
      </w:r>
    </w:p>
    <w:p>
      <w:pPr>
        <w:pStyle w:val="Default"/>
        <w:ind w:firstLine="360"/>
        <w:jc w:val="both"/>
        <w:rPr/>
      </w:pPr>
      <w:r>
        <w:rPr/>
        <w:t xml:space="preserve">3. попадащи в защитени територии по смисъла на чл. 5, т. 3, 5 и 6 от Закона за защитените територии; </w:t>
      </w:r>
    </w:p>
    <w:p>
      <w:pPr>
        <w:pStyle w:val="Default"/>
        <w:ind w:firstLine="360"/>
        <w:jc w:val="both"/>
        <w:rPr/>
      </w:pPr>
      <w:r>
        <w:rPr/>
        <w:t xml:space="preserve">4. включени в териториите за опазване на недвижимото културно наследство по Закона за културното наследство. </w:t>
      </w:r>
    </w:p>
    <w:p>
      <w:pPr>
        <w:pStyle w:val="Default"/>
        <w:ind w:firstLine="360"/>
        <w:jc w:val="both"/>
        <w:rPr/>
      </w:pPr>
      <w:r>
        <w:rPr/>
        <w:t xml:space="preserve">            </w:t>
      </w:r>
      <w:r>
        <w:rPr/>
        <w:t xml:space="preserve">(3) Частна общинска собственост са всички останали горски територии на Общината. </w:t>
      </w:r>
    </w:p>
    <w:p>
      <w:pPr>
        <w:pStyle w:val="Default"/>
        <w:ind w:firstLine="360"/>
        <w:jc w:val="both"/>
        <w:rPr/>
      </w:pPr>
      <w:r>
        <w:rPr/>
        <w:t xml:space="preserve">            </w:t>
      </w:r>
      <w:r>
        <w:rPr/>
        <w:t xml:space="preserve">(4) Собствеността на общината върху поземлени имоти в горски територии се удостоверява с един от следните документи: </w:t>
      </w:r>
    </w:p>
    <w:p>
      <w:pPr>
        <w:pStyle w:val="Default"/>
        <w:ind w:firstLine="360"/>
        <w:jc w:val="both"/>
        <w:rPr/>
      </w:pPr>
      <w:r>
        <w:rPr/>
        <w:t xml:space="preserve">1. акт за общинска собственост; </w:t>
      </w:r>
    </w:p>
    <w:p>
      <w:pPr>
        <w:pStyle w:val="Default"/>
        <w:ind w:firstLine="360"/>
        <w:jc w:val="both"/>
        <w:rPr/>
      </w:pPr>
      <w:r>
        <w:rPr/>
        <w:t xml:space="preserve">2. договор за придобиване право на собственост; </w:t>
      </w:r>
    </w:p>
    <w:p>
      <w:pPr>
        <w:pStyle w:val="Default"/>
        <w:ind w:firstLine="360"/>
        <w:jc w:val="both"/>
        <w:rPr/>
      </w:pPr>
      <w:r>
        <w:rPr/>
        <w:t xml:space="preserve">3. решение, издадено от общинската служба по земеделие по местонахождението на поземления имот, с приложена към него скица на имота. </w:t>
      </w:r>
    </w:p>
    <w:p>
      <w:pPr>
        <w:pStyle w:val="Default"/>
        <w:ind w:firstLine="360"/>
        <w:jc w:val="both"/>
        <w:rPr/>
      </w:pPr>
      <w:r>
        <w:rPr/>
        <w:t xml:space="preserve">    </w:t>
      </w:r>
      <w:r>
        <w:rPr/>
        <w:t xml:space="preserve">(5) Не може да се придобиват по давност горски територии държавна или общинска собственост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(6) Собствениците на горски територии трябва да упражняват правото си на собственост върху тях по начин, който не влошава състоянието им и не причинява вреда на други собственици или на обществот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ОМЕНИ В ГОРСКИТЕ ТЕРИТОРИИ НА ОБЩИНАТА 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14. </w:t>
      </w:r>
      <w:r>
        <w:rPr/>
        <w:t xml:space="preserve">Общината може да придобива поземлени имоти в горски територии чрез покупка, замяна, дарение, делба, завещание или чрез други начини, определени в закона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15. </w:t>
      </w:r>
      <w:r>
        <w:rPr/>
        <w:t xml:space="preserve">За нуждите на горското си стопанство и с цел увеличаване лесистостта на землището, общината може да закупува горски и земеделски територии - собственост на физически лица, на юридически лица и на държавата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16. </w:t>
      </w:r>
      <w:r>
        <w:rPr/>
        <w:t xml:space="preserve">Общината може да продава или заменя горски територии - частна общинска собственост, по реда на Закона за общинската собственост, при спазване на разпоредбите на Закона за горите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17. </w:t>
      </w:r>
      <w:r>
        <w:rPr/>
        <w:t xml:space="preserve">Включването в общинските горски територии на негодни за земеделско ползване или слабопродуктивни земи, се извършва по реда на Закона за опазване на земеделските земи, след решение на Общинския съвет и при условията на чл.81 от Закона за горите. Влязлото в сила решение се изпраща на съответната Дирекция по земеделие и гори за отразяване на промяната в картата на възстановената собственост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18. </w:t>
      </w:r>
      <w:r>
        <w:rPr/>
        <w:t xml:space="preserve">Разпореждането, и замяната на поземлени имоти в горски територии се извършва съгласно разпоредбите на Глава трета, Раздел втори „Разпореждане със собствеността“ в ЗГ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19. </w:t>
      </w:r>
      <w:r>
        <w:rPr/>
        <w:t xml:space="preserve">Управление на поземлени имоти в горски територии се извършва съгласно разпоредбите на Глава трета, Раздел трети от ЗГ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20. </w:t>
      </w:r>
      <w:r>
        <w:rPr/>
        <w:t xml:space="preserve">Учредяването на ограничени вещни права върху поземлени имоти в горски територии се извършва съгласно разпоредбите на Глава трета, Раздел четвърти от ЗГ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21. </w:t>
      </w:r>
      <w:r>
        <w:rPr/>
        <w:t xml:space="preserve">Промяната на предназначението на поземлени имоти в горски територии се извършва съгласно разпоредбите на Глава трета, Раздел пети от ЗГ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Чл.22. </w:t>
      </w:r>
      <w:r>
        <w:rPr/>
        <w:t xml:space="preserve">(1) Горски автомобилни пътища - публична държавна собственост, могат да бъдат предоставени за управление на общини за изпълнение на техните функции, както и за трайно задоволяване на обществени потребности от местно значение, с решение на Министерския съвет след решение на съответния общински съвет и по предложение на министъра на земеделието и храните. Въз основа на решението на Министерския съвет министърът на земеделието и храните сключва договор, в който се уреждат правата и задълженията на двете страни. </w:t>
      </w:r>
    </w:p>
    <w:p>
      <w:pPr>
        <w:pStyle w:val="Default"/>
        <w:ind w:firstLine="360"/>
        <w:jc w:val="both"/>
        <w:rPr/>
      </w:pPr>
      <w:r>
        <w:rPr/>
        <w:t xml:space="preserve">          </w:t>
      </w:r>
      <w:r>
        <w:rPr/>
        <w:t xml:space="preserve">(2) Горски автомобилни пътища - частна държавна собственост, могат да бъдат предоставени за управление на общини за изпълнение на техните функции със заповед на министъра на земеделието и храните. Въз основа на заповедта министърът на земеделието и храните сключва договор, в който се уреждат правата и задълженията на двете страни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b/>
          <w:bCs/>
        </w:rPr>
        <w:t xml:space="preserve">Чл.23. </w:t>
      </w:r>
      <w:r>
        <w:rPr/>
        <w:t xml:space="preserve">Всички промени в горските територии на общината стават с решение на Общинския съвет по предложение на Кмета на общината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ІV. СТОПАНИСВАНЕ НА ГОРСКИТЕ ТЕРИТОРИИ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24. </w:t>
      </w:r>
      <w:r>
        <w:rPr/>
        <w:t>Стопанисването на горските територии на Общината обхваща дейностите по залесяване, защита срещу ерозия и порои и провеждане на сечи в горите</w:t>
      </w:r>
      <w:r>
        <w:rPr>
          <w:rFonts w:cs="Courier New" w:ascii="Courier New" w:hAnsi="Courier New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25. </w:t>
      </w:r>
      <w:r>
        <w:rPr/>
        <w:t xml:space="preserve">Дейностите залесяване на горски територии, определяне на източниците от горската семепроизводствена база, събирането и добива на горски репродуктивни материали, тяхното окачествяване, търговия, внос и износ, защитата на горските територии срещу ерозия и порои, както и строежа на укрепителни съоръжения, се организират при условия и по ред, определени с </w:t>
      </w:r>
      <w:r>
        <w:rPr>
          <w:i/>
          <w:iCs/>
        </w:rPr>
        <w:t xml:space="preserve">Наредбата за условията и реда за и ползването на дървесина възлагане изпълнението на дейности в горски територии – държавна и общинска собственост и недървестни горски продукти от тях, обнародвана в ДВ. бр.96 от 6 Декември 2011г., по чл.95, ал.1 от Закона за горите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26. </w:t>
      </w:r>
      <w:r>
        <w:rPr/>
        <w:t xml:space="preserve">Сечите в горите на общината се провеждат за възобновяване, отглеждане и подобряване състоянието на горите и за постигане на целите, заложени в горскостопанските планове и програми, при условия и по ред, определени в </w:t>
      </w:r>
      <w:r>
        <w:rPr>
          <w:i/>
          <w:iCs/>
        </w:rPr>
        <w:t xml:space="preserve">Наредбата №8 от 5 август 2011г. за сечите в горите, по чл.101, ал.3 от ЗГ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27. </w:t>
      </w:r>
      <w:r>
        <w:rPr/>
        <w:t xml:space="preserve">(1) Всички дейности по стопанисването на горските територии на Общината се извършват от общинско звено „Горско стопанство” по реда на чл. 25 и чл.26 от настоящата наредба. </w:t>
      </w:r>
    </w:p>
    <w:p>
      <w:pPr>
        <w:pStyle w:val="Default"/>
        <w:ind w:firstLine="708"/>
        <w:jc w:val="both"/>
        <w:rPr/>
      </w:pPr>
      <w:r>
        <w:rPr/>
        <w:t xml:space="preserve">            </w:t>
      </w:r>
      <w:r>
        <w:rPr/>
        <w:t xml:space="preserve">(2) Ръководителят на общинското звено „Горско стопанство”  изготвя необходимите документи по наредбите и те се утвърждават от Кмета на община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V.ПОЛЗВАНЕ НА ДЪРВЕСИНА И НЕДЪРВЕСНИ ГОРСКИ ПРОДУКТИ</w:t>
      </w:r>
    </w:p>
    <w:p>
      <w:pPr>
        <w:pStyle w:val="Default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28. </w:t>
      </w:r>
      <w:r>
        <w:rPr/>
        <w:t xml:space="preserve">(1) Ползвания от горските територии на Общината са ползването на дървесина и ползването на недървесни горски продукти. </w:t>
      </w:r>
    </w:p>
    <w:p>
      <w:pPr>
        <w:pStyle w:val="Default"/>
        <w:ind w:firstLine="708"/>
        <w:jc w:val="both"/>
        <w:rPr/>
      </w:pPr>
      <w:r>
        <w:rPr/>
        <w:t xml:space="preserve">              </w:t>
      </w:r>
      <w:r>
        <w:rPr/>
        <w:t xml:space="preserve">(2) Ползванията от горските територии на Общината са възмездни. </w:t>
      </w:r>
    </w:p>
    <w:p>
      <w:pPr>
        <w:pStyle w:val="Default"/>
        <w:jc w:val="both"/>
        <w:rPr/>
      </w:pPr>
      <w:r>
        <w:rPr/>
        <w:t xml:space="preserve">                          </w:t>
      </w:r>
      <w:r>
        <w:rPr/>
        <w:t xml:space="preserve">(3) Размерът на таксите за ползвания от горските територии на Общината се определя с решение на Общинския съвет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29. </w:t>
      </w:r>
      <w:r>
        <w:rPr/>
        <w:t xml:space="preserve">Ползването на дървесина от горските територии на Общината, което представлява добивът на дървесина и/или разпореждането с нея, се осъществява в съответствие на разпоредбите от Глава пета, Раздел първи от ЗГ, при условия и по ред, определени с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30</w:t>
      </w:r>
      <w:r>
        <w:rPr/>
        <w:t xml:space="preserve">. (1) Ползването на дървесина в горските територии – общинска собственост, се извършва въз основа на годишен план, изготвен от Общината , съответно от лицата по чл. 3, ал. 1 от Наредбата за условията и реда за възлагане изпълнението на дейности в горските територии – държавна и общинска собственост. </w:t>
      </w:r>
    </w:p>
    <w:p>
      <w:pPr>
        <w:pStyle w:val="Default"/>
        <w:ind w:firstLine="708"/>
        <w:jc w:val="both"/>
        <w:rPr/>
      </w:pPr>
      <w:r>
        <w:rPr/>
        <w:t xml:space="preserve">             </w:t>
      </w:r>
      <w:r>
        <w:rPr/>
        <w:t xml:space="preserve">(2) Обемите на ползването на дървесина в горските територии – общинска собственост, се определят в съответствие с горскостопанския план на съответната Община по чл. 13, ал. 1 ЗГ. </w:t>
      </w:r>
    </w:p>
    <w:p>
      <w:pPr>
        <w:pStyle w:val="Default"/>
        <w:ind w:firstLine="708"/>
        <w:jc w:val="both"/>
        <w:rPr/>
      </w:pPr>
      <w:r>
        <w:rPr/>
        <w:t xml:space="preserve">            </w:t>
      </w:r>
      <w:r>
        <w:rPr/>
        <w:t xml:space="preserve">(3) Годишният план по ал. 1 се изготвя в срок до 31 октомври и се одобрява от Кмета на общината по решение на Общинския съвет. Годишният план се публикува на интернет страницата на Общината в срок до 15 ноември. </w:t>
      </w:r>
    </w:p>
    <w:p>
      <w:pPr>
        <w:pStyle w:val="Default"/>
        <w:ind w:firstLine="708"/>
        <w:jc w:val="both"/>
        <w:rPr/>
      </w:pPr>
      <w:r>
        <w:rPr/>
        <w:t xml:space="preserve">           </w:t>
      </w:r>
      <w:r>
        <w:rPr/>
        <w:t xml:space="preserve">(4) Процедурите за ползване на дървесина се провеждат при наличие на одобрен годишен план за Общината. </w:t>
      </w:r>
    </w:p>
    <w:p>
      <w:pPr>
        <w:pStyle w:val="Default"/>
        <w:ind w:firstLine="708"/>
        <w:jc w:val="both"/>
        <w:rPr/>
      </w:pPr>
      <w:r>
        <w:rPr/>
        <w:t xml:space="preserve">           </w:t>
      </w:r>
      <w:r>
        <w:rPr/>
        <w:t xml:space="preserve">(5) Процедурите за ползване на дървесина от горските територии общинска собственост, се провеждат в съответствие с график, утвърден от Кмета на общината или оправомощено от него длъжностно лице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31</w:t>
      </w:r>
      <w:r>
        <w:rPr/>
        <w:t xml:space="preserve">. (1) Общината, може да сключва с търговци дългосрочни договори за срок до 10 години за: </w:t>
      </w:r>
    </w:p>
    <w:p>
      <w:pPr>
        <w:pStyle w:val="Default"/>
        <w:ind w:firstLine="708"/>
        <w:jc w:val="both"/>
        <w:rPr/>
      </w:pPr>
      <w:r>
        <w:rPr/>
        <w:t xml:space="preserve">1. добив на дървесина; </w:t>
      </w:r>
    </w:p>
    <w:p>
      <w:pPr>
        <w:pStyle w:val="Default"/>
        <w:ind w:firstLine="708"/>
        <w:jc w:val="both"/>
        <w:rPr/>
      </w:pPr>
      <w:r>
        <w:rPr/>
        <w:t xml:space="preserve">2. продажба на дървесина. </w:t>
      </w:r>
    </w:p>
    <w:p>
      <w:pPr>
        <w:pStyle w:val="Default"/>
        <w:ind w:firstLine="708"/>
        <w:jc w:val="both"/>
        <w:rPr/>
      </w:pPr>
      <w:r>
        <w:rPr/>
        <w:t xml:space="preserve">          </w:t>
      </w:r>
      <w:r>
        <w:rPr/>
        <w:t xml:space="preserve">(2) Търговците по ал. 1 следва да отговарят на изискваниятана чл. 115, ал. 1, т. 2.от ЗГ. </w:t>
      </w:r>
    </w:p>
    <w:p>
      <w:pPr>
        <w:pStyle w:val="Default"/>
        <w:ind w:firstLine="708"/>
        <w:jc w:val="both"/>
        <w:rPr/>
      </w:pPr>
      <w:r>
        <w:rPr/>
        <w:t xml:space="preserve">          </w:t>
      </w:r>
      <w:r>
        <w:rPr/>
        <w:t xml:space="preserve">(3) Ежегодното количество - предмет на договорите по ал. 1, е в размер до една трета от годишното ползване на дървесина от горите на Общината. </w:t>
      </w:r>
    </w:p>
    <w:p>
      <w:pPr>
        <w:pStyle w:val="Default"/>
        <w:ind w:firstLine="708"/>
        <w:jc w:val="both"/>
        <w:rPr/>
      </w:pPr>
      <w:r>
        <w:rPr/>
        <w:t xml:space="preserve">          </w:t>
      </w:r>
      <w:r>
        <w:rPr/>
        <w:t xml:space="preserve">(4) Условията и редът за провеждане на процедурата и за сключване на договорите по ал. 1-3 се определят с Наредбата за условията и реда за възлагане изпълнението на дейности в горските територии – държавна и общинска собственост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32</w:t>
      </w:r>
      <w:r>
        <w:rPr/>
        <w:t>. Ползването на недървесни горски продукти от горските територии на Общината, което представлява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, се осъществява в съответствие с разпоредбите от Глава пета, Раздел втори на ЗГ, при условията и по ред, определени с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 дървесни горски продукти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VІ. ПАША В ГОРСКИТЕ ТЕРИТОРИИ НА ОБЩИНАТА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33. </w:t>
      </w:r>
      <w:r>
        <w:rPr/>
        <w:t xml:space="preserve">(1) Пашата на селскостопански животни в горските територии на Общината, се извършва в съответствие с разпоредбите от Глава пета, Раздел трети на ЗГ, след заплащане на цена за календарната година, определена с решение на Общинския съвет. </w:t>
      </w:r>
    </w:p>
    <w:p>
      <w:pPr>
        <w:pStyle w:val="Default"/>
        <w:ind w:firstLine="708"/>
        <w:jc w:val="both"/>
        <w:rPr/>
      </w:pPr>
      <w:r>
        <w:rPr/>
        <w:t xml:space="preserve">            </w:t>
      </w:r>
      <w:r>
        <w:rPr/>
        <w:t xml:space="preserve">(2) За заплатената по ал. 1 цена на лицето се издава документ, в който се посочват видът и броят на животните. </w:t>
      </w:r>
    </w:p>
    <w:p>
      <w:pPr>
        <w:pStyle w:val="Default"/>
        <w:ind w:firstLine="708"/>
        <w:jc w:val="both"/>
        <w:rPr/>
      </w:pPr>
      <w:r>
        <w:rPr/>
        <w:t xml:space="preserve">            </w:t>
      </w:r>
      <w:r>
        <w:rPr/>
        <w:t xml:space="preserve">(3) Ежегодно, до края на месец февруари, Кметът на общината издава заповед, в която се посочват горските територии, в които е забранена пашата на селскостопански животни. Заповедта се обявява на видно място в сградата на съответната община, район, кметство или населено място. </w:t>
      </w:r>
    </w:p>
    <w:p>
      <w:pPr>
        <w:pStyle w:val="Default"/>
        <w:ind w:firstLine="708"/>
        <w:jc w:val="both"/>
        <w:rPr/>
      </w:pPr>
      <w:r>
        <w:rPr/>
        <w:t xml:space="preserve">           </w:t>
      </w:r>
      <w:r>
        <w:rPr/>
        <w:t xml:space="preserve">(4) Заповедта по ал. 3 се издава въз основа на постъпили до края на месец януари писмени предложения от: </w:t>
      </w:r>
    </w:p>
    <w:p>
      <w:pPr>
        <w:pStyle w:val="Default"/>
        <w:ind w:firstLine="708"/>
        <w:jc w:val="both"/>
        <w:rPr/>
      </w:pPr>
      <w:r>
        <w:rPr/>
        <w:t xml:space="preserve">1. директорите на държавните горски стопанства или държавни ловни стопанства - за горските територии - държавна собственост; </w:t>
      </w:r>
    </w:p>
    <w:p>
      <w:pPr>
        <w:pStyle w:val="Default"/>
        <w:ind w:firstLine="708"/>
        <w:jc w:val="both"/>
        <w:rPr/>
      </w:pPr>
      <w:r>
        <w:rPr/>
        <w:t xml:space="preserve">2. кметовете на райони и кметства и кметските наместници - за горските територии - общинска собственост; </w:t>
      </w:r>
    </w:p>
    <w:p>
      <w:pPr>
        <w:pStyle w:val="Default"/>
        <w:ind w:firstLine="708"/>
        <w:jc w:val="both"/>
        <w:rPr/>
      </w:pPr>
      <w:r>
        <w:rPr/>
        <w:t xml:space="preserve">3. собствениците - за горските територии извън посочените в т. 1. </w:t>
      </w:r>
    </w:p>
    <w:p>
      <w:pPr>
        <w:pStyle w:val="Default"/>
        <w:ind w:firstLine="708"/>
        <w:jc w:val="both"/>
        <w:rPr/>
      </w:pPr>
      <w:r>
        <w:rPr/>
        <w:t xml:space="preserve">           </w:t>
      </w:r>
      <w:r>
        <w:rPr/>
        <w:t xml:space="preserve">(5) Заповедта по ал. 1 се издава при съобразяване с ограниченията и забраните, предвидени в заповедите за обявяване и в плановете за управление на защитени територии и защитени зон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VІІ. ЗАЩИТА НА ГОРСКИТЕ ТЕРИТОРИИ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34. </w:t>
      </w:r>
      <w:r>
        <w:rPr/>
        <w:t xml:space="preserve">(1) Защитата на горските територии на Общината, която обхваща мерките за превенция и борба с болести, вредители, пожари и други абиотични въздействия, се осъществява по реда на Глава шеста на Раздел втори и Раздел трети от ЗГ. </w:t>
      </w:r>
    </w:p>
    <w:p>
      <w:pPr>
        <w:pStyle w:val="Default"/>
        <w:ind w:firstLine="708"/>
        <w:jc w:val="both"/>
        <w:rPr/>
      </w:pPr>
      <w:r>
        <w:rPr/>
        <w:t xml:space="preserve">        </w:t>
      </w:r>
      <w:r>
        <w:rPr/>
        <w:t xml:space="preserve">(2) Защита на горските територии на Общината от болести и вредители и други повреди се извършван на база </w:t>
      </w:r>
      <w:r>
        <w:rPr>
          <w:i/>
          <w:iCs/>
        </w:rPr>
        <w:t>Наредба за защита от болести и вредители и други повреди №12 от 16.12.2011г. съгласно чл. 132 от ЗГ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        </w:t>
      </w:r>
      <w:r>
        <w:rPr/>
        <w:t xml:space="preserve">(3) Условията и редът за проектиране на мерките и мероприятията за защита на горските територии от пожари се определят с наредбата по чл. 18, ал. 1 от ЗГ. </w:t>
      </w:r>
    </w:p>
    <w:p>
      <w:pPr>
        <w:pStyle w:val="Default"/>
        <w:ind w:firstLine="708"/>
        <w:jc w:val="both"/>
        <w:rPr/>
      </w:pPr>
      <w:r>
        <w:rPr/>
        <w:t xml:space="preserve">        </w:t>
      </w:r>
      <w:r>
        <w:rPr/>
        <w:t xml:space="preserve">(4) Изпълнението и поддържането на мерките и мероприятията за защита на горските територии от пожари се организира и осъществява от собствениците, съответно от лицата, на които територията е предоставена за управление, за тяхна сметка. 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35. </w:t>
      </w:r>
      <w:r>
        <w:rPr/>
        <w:t>Кмета на общината, кметовете нарайони и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VІІІ. ДОСТЪП ДО ГОРИТЕ НА ОБЩИНАТ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36. </w:t>
      </w:r>
      <w:r>
        <w:rPr/>
        <w:t xml:space="preserve">(1) Достъпът до горите на Общината се осъществява при условията и по ред, определени в Глава седма от ЗГ. </w:t>
      </w:r>
    </w:p>
    <w:p>
      <w:pPr>
        <w:pStyle w:val="Default"/>
        <w:ind w:firstLine="708"/>
        <w:jc w:val="both"/>
        <w:rPr/>
      </w:pPr>
      <w:r>
        <w:rPr/>
        <w:t xml:space="preserve">            </w:t>
      </w:r>
      <w:r>
        <w:rPr/>
        <w:t xml:space="preserve">(2) Достъпът до горските територии е свободен, на собствен риск, при спазване указанията на горската администрация и собственика на горската територия, освен в случаите, предвидени в Закона за горите. </w:t>
      </w:r>
    </w:p>
    <w:p>
      <w:pPr>
        <w:pStyle w:val="Default"/>
        <w:ind w:firstLine="708"/>
        <w:jc w:val="both"/>
        <w:rPr/>
      </w:pPr>
      <w:r>
        <w:rPr/>
        <w:t xml:space="preserve">           </w:t>
      </w:r>
      <w:r>
        <w:rPr/>
        <w:t xml:space="preserve">(3) Достъпът до горските територии на Общината може да се ограничи въз основа разпоредбите на Глава седма от ЗГ. </w:t>
      </w:r>
    </w:p>
    <w:p>
      <w:pPr>
        <w:pStyle w:val="Default"/>
        <w:ind w:firstLine="708"/>
        <w:jc w:val="both"/>
        <w:rPr/>
      </w:pPr>
      <w:r>
        <w:rPr/>
        <w:t xml:space="preserve">           </w:t>
      </w:r>
      <w:r>
        <w:rPr/>
        <w:t xml:space="preserve">(4) С разрешение, издадено по ЗГ, се осигурява достъпът до горски територии на Общината, в които се провежда добив на дървесина и за това обстоятелство е поставена обозначителна табела. </w:t>
      </w:r>
    </w:p>
    <w:p>
      <w:pPr>
        <w:pStyle w:val="Default"/>
        <w:ind w:firstLine="708"/>
        <w:jc w:val="both"/>
        <w:rPr/>
      </w:pPr>
      <w:r>
        <w:rPr/>
        <w:t xml:space="preserve">          </w:t>
      </w:r>
      <w:r>
        <w:rPr/>
        <w:t>(5) Разрешението по ал. 2 се дава в писмена форма от лицето, стопанисващо съответната територия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ІХ. ОПАЗВАНЕ НА ГОРСКИТЕ ТЕРИТОРИИ НА ОБЩИНАТ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37. </w:t>
      </w:r>
      <w:r>
        <w:rPr/>
        <w:t xml:space="preserve">(1) Опазването на горските територии обхваща действията по предотвратяване и установяване нарушения на разпоредбите на Закона за горите. </w:t>
      </w:r>
    </w:p>
    <w:p>
      <w:pPr>
        <w:pStyle w:val="Default"/>
        <w:ind w:firstLine="708"/>
        <w:jc w:val="both"/>
        <w:rPr/>
      </w:pPr>
      <w:r>
        <w:rPr/>
        <w:t xml:space="preserve">               </w:t>
      </w:r>
      <w:r>
        <w:rPr/>
        <w:t xml:space="preserve">(2) В съответствие с разпоредбата на чл.188, ал.1 от ЗГ, Общината организира опазването на горските си територии, като за целта Кмета на общината назначава правоспособни за тази цел лица. </w:t>
      </w:r>
    </w:p>
    <w:p>
      <w:pPr>
        <w:pStyle w:val="Default"/>
        <w:ind w:firstLine="708"/>
        <w:jc w:val="both"/>
        <w:rPr/>
      </w:pPr>
      <w:r>
        <w:rPr/>
        <w:t xml:space="preserve">              </w:t>
      </w:r>
      <w:r>
        <w:rPr/>
        <w:t xml:space="preserve">(3) Функциите, правата и задълженията на лицата по алинея (2) са в съответствие с Глава тринадесета от ЗГ. </w:t>
      </w:r>
    </w:p>
    <w:p>
      <w:pPr>
        <w:pStyle w:val="Default"/>
        <w:ind w:firstLine="708"/>
        <w:jc w:val="both"/>
        <w:rPr/>
      </w:pPr>
      <w:r>
        <w:rPr/>
        <w:t xml:space="preserve">              </w:t>
      </w:r>
      <w:r>
        <w:rPr/>
        <w:t xml:space="preserve">(4) Служителите, назначени за опазване на горските територии - общинска собственост трябва да бъдат с лесовъдско образование. </w:t>
      </w:r>
    </w:p>
    <w:p>
      <w:pPr>
        <w:pStyle w:val="Default"/>
        <w:ind w:firstLine="708"/>
        <w:jc w:val="both"/>
        <w:rPr/>
      </w:pPr>
      <w:r>
        <w:rPr/>
        <w:t xml:space="preserve">              </w:t>
      </w:r>
      <w:r>
        <w:rPr/>
        <w:t xml:space="preserve">(5) Служителите, назначени за опазване на горските територии - общинска собственост, имат правомощията по чл. 190, ал. 2, т. 1 - 8 от ЗГ и извън поверените им за опазване горски територии на територията на Общината. </w:t>
      </w:r>
    </w:p>
    <w:p>
      <w:pPr>
        <w:pStyle w:val="Default"/>
        <w:ind w:firstLine="708"/>
        <w:jc w:val="both"/>
        <w:rPr/>
      </w:pPr>
      <w:r>
        <w:rPr/>
        <w:t xml:space="preserve">              </w:t>
      </w:r>
      <w:r>
        <w:rPr/>
        <w:t xml:space="preserve">(6) Служителите и работниците от Общинската горска структура се ползват от разпоредбите на чл. 193 от Закона за горит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Х. СТРОИТЕЛСТВО В ГОРСКИТЕ ТЕРИТОРИИ БЕЗ ПРОМЯНА НА ПРЕДНАЗНАЧЕНИЕТО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Чл.38. </w:t>
      </w:r>
      <w:r>
        <w:rPr/>
        <w:t xml:space="preserve">(1) Строителство в горските територии без промяна на предназначението се допуска само за изграждане на обекти по чл. 54, ал. 1, определено в Глава осем от ЗГ. </w:t>
      </w:r>
    </w:p>
    <w:p>
      <w:pPr>
        <w:pStyle w:val="Default"/>
        <w:ind w:firstLine="708"/>
        <w:jc w:val="both"/>
        <w:rPr/>
      </w:pPr>
      <w:r>
        <w:rPr/>
        <w:t xml:space="preserve">        </w:t>
      </w:r>
      <w:r>
        <w:rPr/>
        <w:t xml:space="preserve">(2) Строителството на обекти по ал. 1 се разрешава при условията и по реда на Закона за устройство на територията и на Наредба на министъра на регионалното развитие и благоустройството и министъра на земеделието и храните. </w:t>
      </w:r>
    </w:p>
    <w:p>
      <w:pPr>
        <w:pStyle w:val="Default"/>
        <w:ind w:firstLine="708"/>
        <w:jc w:val="both"/>
        <w:rPr/>
      </w:pPr>
      <w:r>
        <w:rPr/>
        <w:t xml:space="preserve">        </w:t>
      </w:r>
      <w:r>
        <w:rPr/>
        <w:t xml:space="preserve">(3) Собствениците и ползвателите на имоти в горските територии или граничещи с такива не могат да възпрепятстват извършването на ремонти и реконструкции на горски пътища. </w:t>
      </w:r>
    </w:p>
    <w:p>
      <w:pPr>
        <w:pStyle w:val="Default"/>
        <w:ind w:firstLine="708"/>
        <w:jc w:val="both"/>
        <w:rPr>
          <w:bCs/>
        </w:rPr>
      </w:pPr>
      <w:r>
        <w:rPr/>
        <w:t xml:space="preserve">       </w:t>
      </w:r>
      <w:r>
        <w:rPr/>
        <w:t xml:space="preserve">(4) Нормативите за проектиране, изграждане и въвеждане в експлоатация на горските пътища, както и тяхната класификация се определят с наредбата по ал. 2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І.УПРАВЛЕНИЕ НА ГОРСКИТЕ ТЕРИТОРИИ НА ОБЩИНА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Чл. 39.</w:t>
      </w:r>
      <w:r>
        <w:rPr>
          <w:bCs/>
        </w:rPr>
        <w:t xml:space="preserve"> (1) </w:t>
      </w:r>
      <w:r>
        <w:rPr>
          <w:b/>
          <w:bCs/>
        </w:rPr>
        <w:t xml:space="preserve">. </w:t>
      </w:r>
      <w:r>
        <w:rPr/>
        <w:t>Управлението на горските територии общинска собственост се осъществява въз основа на Глава единадесета от ЗГ и решенията на Общинския съвет.</w:t>
      </w:r>
    </w:p>
    <w:p>
      <w:pPr>
        <w:pStyle w:val="Default"/>
        <w:ind w:firstLine="708"/>
        <w:jc w:val="both"/>
        <w:rPr/>
      </w:pPr>
      <w:r>
        <w:rPr/>
        <w:t xml:space="preserve">               </w:t>
      </w:r>
      <w:r>
        <w:rPr/>
        <w:t>(2) За управлението на горските територии общинска собственост в състава на общинската администрация е създадено структурно звено по смисъла на чл.181, ал.1,т.1.”а” от Закона за горите, с наименование общинско звено”Горско стопанство”</w:t>
      </w:r>
      <w:r>
        <w:rPr>
          <w:bCs/>
        </w:rPr>
        <w:t xml:space="preserve"> с решение на Общинския съвет №37 от Протокол №4/26.01.2012 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(3) Общинското звено „Горско стопанство”осъществява управлението, организацията, опазване, координацията и контрола в горските територии общинска собственост, както и в такива, предоставени на общината за управление 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</w:t>
      </w:r>
      <w:r>
        <w:rPr>
          <w:bCs/>
        </w:rPr>
        <w:t>(4) Общинското звено „Горско стопанство” се ръководи от лице с висше лесовъдско образование /лицензиран инженер лесовъд/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(5) Ръководителят на Общинското звено „Горско стопанство” е пряко подчинен на Кмета на община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(6) Ръководителят на Общинското звено „Горско стопанство” след оправомощаване от кмета на общината, издава позволителните за сеч в горските територии общинска собственост, както и за такива, предоставени за управление въз основа на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(7) Броят на служителите в Общинското звено „Горско стопанство”е определен с решение на Общинския съвет №37 от Протокол №4/26.01.2012 г. по предложение на кмета на община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(8) За служители в Общинското звено „Горско стопанство” се назначават лица с висше или средно лесовъдско образование по специалностите „горско и ловно стопанство”, „горско стопанство и дърводобив”, „помощник лесовъд”, „горско стопанство”, „горско ловно стопанство и дърводобив” или други приравнени към тях от Министерство на образованието и науката специал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ІІ. ОПАЗВАНЕ И КОНТРОЛ В ГОРСКИТЕ ТЕРИТОРИИ ОБЩИНСКА СОБСТВЕНОС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0.</w:t>
      </w:r>
      <w:r>
        <w:rPr>
          <w:bCs/>
        </w:rPr>
        <w:t xml:space="preserve"> (1) Опазването на горските територии-общинска собственост обхваща действията по предотвратяване и установяване нарушения на разпоредбите на Закона з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орит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(2) Непосредственото опазване на горските територии- общинска собственост се извършва от служителите в Общинското звено „Горско стопанство”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(3) За извършване на охраната на общинските горски територии общината може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да сключва договори с Министерството на вътрешните работи за опазване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орските територии общинска собственост или предоставени им за управление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да сключва договори с юридически лица, регистрирани по Закона за частна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хранителна дейност, за опазване на горските територии – общинска собственос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1.</w:t>
      </w:r>
      <w:r>
        <w:rPr>
          <w:bCs/>
        </w:rPr>
        <w:t xml:space="preserve"> Горските територии общинска собственост се разделят на горско стопански райони и охранителни участъци. Техния брой и разпределение се определя със заповед на кмета на общината по предложение на Ръководителя на Общинското звено „Горско стопанство”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2.</w:t>
      </w:r>
      <w:r>
        <w:rPr>
          <w:bCs/>
        </w:rPr>
        <w:t xml:space="preserve"> (1) Лесничеите в Общинското звено „Горско стопанство”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опазват поверените им горски територии от незаконни ползвания и уврежда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следят за спазването на правилата за сеч и другите ползвания от горите, опазването на съоръжения, сгради, гранични и други знаци и обек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проверяват всички документи за сеч, паша, лов и други ползвания от горит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следят за спазването на противопожарните правила, а при пожар предприема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йствия за неговото ограничаване и потушаван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следят за появата на болести, вредители и други повред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опазват защитените видове животни и растения и следят за спазването на режимите на защитените територии и защитените зон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7. сигнализират незабавно органите на Министерството на вътрешните работи при установяване на данни за извършване на  престъпления, свързани с дейностите в горите, и съдействат за тяхното разкриван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8. дават предписания при констатиране на пропуски и 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9. издават превозни билети за дървесина добита от горските територии – общинска собственост, както и за такива, предоставени за управление въз основа на догово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0. маркират преди транспортиране с контролна горска марка и експедиционна горска марка собственост на общината дървесината добита от горските територии общинска собственост, както и за такива, предоставени за управление въз основа на догово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1. издават разпореждания за спиране и прекратяване на дейности при констатиране на нарушения в горските те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2. задържат вещите - предмет на нарушения, както и вещите, които са послужили за тяхното извършван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3. уведомяват незабавно органите по Закона за устройство на територията за извършване на незаконно строителство в горските те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(2) Лесничеите в Общинското звено „Горско стопанство” са пряко подчинени на ръководителя на Общинското звено „Горско стопанство”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(3) Служителите в Общинското звено „Горско стопанство” имат правомощията по ал.1 т. 1-8 и извън поверените им за опазване горски територии на територията на община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(4) Служителите в Общинското звено „Горско стопанство”могат да осъществяват правомощията си върху горските територии на територията на общината и извън установеното им работно врем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(5) При изпълнение служебните си задължения служителите в Общинското звено „Горско стопанство” се легитимират със служебни карти, издадени от регионалната дирекция по горит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(6) Кметът на Общината подава заявление до директора на регионалната дирекция по горите за издаване на служебни карти на служителите в Общинското звено „Горско стопанство”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3.</w:t>
      </w:r>
      <w:r>
        <w:rPr>
          <w:bCs/>
        </w:rPr>
        <w:t xml:space="preserve"> (1) При осъществяване на служебните си задължения служителите в Общинското звено „Горско стопанство”, взаимодействат със служителите от ДГС,РДГ, РПУ и РСПБЗ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ІІІ.ПЛАНИРАНЕ НА ДЕЙНОСТИТЕ В ОБЩИНСКОТО ЗВЕНО „ГОРСКО СТОПАНСТВО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4.</w:t>
      </w:r>
      <w:r>
        <w:rPr>
          <w:bCs/>
        </w:rPr>
        <w:t xml:space="preserve"> (1) Ръководителят на Общинското звено „Горско стопанство”ежегодно изготвя годишен план за обемите на предвидените ползвания от горските територии – общинска собственос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 </w:t>
      </w:r>
      <w:r>
        <w:rPr>
          <w:bCs/>
        </w:rPr>
        <w:t>(2) Годишния план за ползванията от горските територии – общинска собственост се публикува на интернет страницата на община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45.</w:t>
      </w:r>
      <w:r>
        <w:rPr>
          <w:bCs/>
        </w:rPr>
        <w:t xml:space="preserve"> Ръководителят на Общинското звено „Горско стопанство”представя информац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за размера на планираните залесявания, отглеждане на култури, противопожарни мероприятия, противоерозионни дейности, строеж на пътища, отглеждане на млади насажд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за планирания обем дървесина за ползван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за планиран обем на страничните ползва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вида и планираните процедур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46.</w:t>
      </w:r>
      <w:r>
        <w:rPr>
          <w:bCs/>
        </w:rPr>
        <w:t xml:space="preserve"> (1) В срок до 31 януари ръководителя на Общинското звено „Горско стопанство” изготвя отчет за извършените дейности за предходната годи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(2) Отчетът за работата на Общинското звено „Горско стопанство” се представя в Общинския съв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7</w:t>
      </w:r>
      <w:r>
        <w:rPr>
          <w:bCs/>
        </w:rPr>
        <w:t xml:space="preserve">. (1) Общинското звено „Горско стопанство” се финансира от общинския бюджет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             (2) Приходите  от общинските горски територии постъпват в общинския бюджет и се формират о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средствата от продажба на дървесина, горски репродуктивни материали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дървесни горски продукт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средства от предоставяне на услуги и от сключени договори /издаване и</w:t>
      </w:r>
    </w:p>
    <w:p>
      <w:pPr>
        <w:pStyle w:val="Normal"/>
        <w:autoSpaceDE w:val="false"/>
        <w:jc w:val="both"/>
        <w:rPr/>
      </w:pPr>
      <w:r>
        <w:rPr>
          <w:bCs/>
        </w:rPr>
        <w:t>съгласуване на разрешителни, позволителни, удостоверения планове, програми и заверки на извлечения от тях, за съгласуване на строителство в горските територии на община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маркиране, проектиране, консултиране, експертизи, измервания, оценяване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аксиране, устройство, инвентаризация, изготвяне на планова и отчетна документац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невъзстановими депози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 средства от договори за управление на гори - собственост на физически, юридически лиц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6. средства от отдаване под аренда и под наем на горски територии – общинска собственост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7. средства от учредени сервитути и право на строеж върху горски територии – общинска собственост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8. глоби и обезщетения за нарушения в горските територии на община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9. средства от продажбата на горски семена, плодове и посадъчен материал, каталози, специализирани печатни произведения и други продукти и стоково-материални ценности,закупени, добити или произведени със средства на община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0. обезщетения за обществени екосистемни полз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1. неустойки по договори за дейности в горските територии на община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2. получени средства за обезщетения по застрахов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</w:t>
      </w:r>
      <w:r>
        <w:rPr>
          <w:bCs/>
        </w:rPr>
        <w:t>(3) Разходи на общинско звено”Горско стопанство” се формират от 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 издръжка на общинско звено”Горско стопанство” 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подпомагане на естественото възобновяване на горит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събиране, закупуване, доставка, преработване и съхраняване на горски семена и плодов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4. производство или закупуване и доставка на посадъчен материа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 подготовка на почвата за залесяван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6. залесяван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7. отглеждане на подраста и на новосъздадените култур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8. попълване на горски култур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9. инвентаризация на горските култур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0. направа и поддържане на огради на горски култури и възобновителни участъц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1. изграждане на дребни технико-укрепителни съоръжения за борба с ерозия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2. провеждане на сечи в горите - без материален доби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3. почистване на сечища и други площи за залесяван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4. защита на горските територии собственост на община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5. опазване на горските територии собственост на общината както и на такива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оставени за управление въз основа на догово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6. строителство, поддръжка, ремонт и други присъщи разходи за дълготрайни активи - собственост на общината, предназначени за стопанисване на горските територии на община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7. строителство, поддръжка и ремонт н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а/ горски пътищ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б/ складове, горски бараки, навеси, заслони, опорни и пунктове за опазване на горит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/ пожаронаблюдателни кули и други противопожарни съоръж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8. мероприятия, свързани със стопанисването на горите в защитените територ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9. изработване на стопански планове и прогр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0. научно обслужване и внедрителска дейност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1. международна дейност, по въпроси на горските територ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2. членски внос за участие на общината в различни организации и сдружения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вързани с горит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3. съдебни и други такси по дела, касаещи горит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4. провеждане на процедури за възлагане на дейности в горските територии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ина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5. разходи по отнемане, съхраняване и продажба на отнети в полза на община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ещи, свързани с опазването на горските територ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6. застраховки и обезщет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8.</w:t>
      </w:r>
      <w:r>
        <w:rPr>
          <w:bCs/>
        </w:rPr>
        <w:t xml:space="preserve"> (1) Глобите, имуществените санкции и сумите, получени от продажбата на отнетите в полза на общината вещи, или паричната равностойност на липсващите вещи -предмет и/или средство на нарушението, се внасят в бюджета на общината, когато наказателното постановление е издадено от кмета на общи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(2) Тридесет на сто от постъпилите в общинския бюджет по ал.1 суми от влезли в сила наказателни постановления се изплащат на съответните актосъставители. Условията и редът за изплащане на сумите се определят със заповед на лицата по ал. 1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</w:t>
      </w:r>
      <w:r>
        <w:rPr>
          <w:bCs/>
        </w:rPr>
        <w:t>(3) Размерът на обезщетенията за вреди/щети върху горски територии, съоръжения, изградени в тях и върху горски пътища, се определя с наредба на Министерския съв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ХІV.АДМИНИСТРАТИВНИ НАРУШЕНИЯ И НАКАЗ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49.</w:t>
      </w:r>
      <w:r>
        <w:rPr>
          <w:bCs/>
        </w:rPr>
        <w:t xml:space="preserve"> Всеки е длъжен да поправи вредите, които виновно е причинил на други лица вследствие на нарушение на Закона за горите и на подзаконовите актове по прилагането м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50.</w:t>
      </w:r>
      <w:r>
        <w:rPr>
          <w:bCs/>
        </w:rPr>
        <w:t xml:space="preserve"> (1) Наказва се с глоба от 50 до 300 лв., ако деянието не съставлява престъпление, физическо лице, което възпрепятства изпълнението на служебни задължения на длъжностните лица по тази наредба, ЗГ и подзаконовите актове по прилагането му на основание чл.256, ал.1 от З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(2) Наказанието по ал. 1 се налага и на собственици и ползватели на горски територии, които възпрепятстват провеждането на необходимите действия, свързани с инвентаризацията на горските територии, или не предоставят необходимите данни за извършването й, на основание чл.256 ,ал.2 от З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(3) Когато нарушението по ал. 1 и 2 е извършено от юридическо лице или едноличен търговец, се налага имуществена санкция в размер от 100 до 500 лв. на основание чл.256, ал.3 от З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51.</w:t>
      </w:r>
      <w:r>
        <w:rPr>
          <w:bCs/>
        </w:rPr>
        <w:t xml:space="preserve"> (1) Нарушенията по Закона за горите и подзаконовите актове по прилагането му за горските територии на територията на община се установяват с актове на служителите от Общинското звено „Горско стопанство”, от кметовете на кметства и кметските наместниц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              (2) Лесничеите в Общинското звено „Горско стопанство”, кметовете на кметства и кметските наместници имат право да проверяват всички документи за сеч, паша и други ползвания от гори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52.</w:t>
      </w:r>
      <w:r>
        <w:rPr>
          <w:bCs/>
        </w:rPr>
        <w:t xml:space="preserve"> (1) Наказателните постановления по Закона за горите и подзаконовите актове по прилагането му се издават от кмета на общината - за нарушения, установени от лесничеите от Общинско звено „Горско стопанство”, от кметовете на кметства и кметските наместниц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            </w:t>
      </w:r>
      <w:r>
        <w:rPr>
          <w:bCs/>
        </w:rPr>
        <w:t>(2) Не подлежат на обжалване наказателните постановления, с които е наложена глоба до 100 лв. включително или е постановено отнемане в полза на общината на вещи, чиято стойност е до 1000 лв., или обезщетението за причинени щети е на същата стойнос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Чл. 53.</w:t>
      </w:r>
      <w:r>
        <w:rPr>
          <w:bCs/>
        </w:rPr>
        <w:t xml:space="preserve"> 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Cs/>
        </w:rPr>
        <w:t>§ 1</w:t>
      </w:r>
      <w:r>
        <w:rPr>
          <w:b/>
          <w:bCs/>
        </w:rPr>
        <w:t xml:space="preserve">. </w:t>
      </w:r>
      <w:r>
        <w:rPr/>
        <w:t xml:space="preserve">Дейностите по отделните глави се съобразени с действащите към настоящия момент Закон за горите и съответните наредби по конкретни членове от Закона за горите,  ЗМСМА и ЗОС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§ 2. За неуредени в наредбата случаи се прилагат разпоредбите на българското законодателство и по специално Закона за горите, Закона за общинската собственост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дзаконовите нормативни актове по тяхното прилаган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§ 3. Наредбата е приета с решение №67/29.03.2012 год. на Общински съвет-Стралджа, протокол №6 и влиза след публикуването и на сайта на общината 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§ 4. Наредбата е приета на основание чл. 181, ал.6 от Закона за горите, чл.21, ал.2 от Закона за местното самоуправление и местната администрац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</w:rPr>
        <w:t xml:space="preserve">§ 5. </w:t>
      </w:r>
      <w:r>
        <w:rPr/>
        <w:t>Контролът по изпълнението на наредбата се осъществява от Кмета на общината или оправомощени от него длъжностни ли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ТАНАСКА КАБАКОВ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 на ОбС-Стралдж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5:00Z</dcterms:created>
  <dc:creator>Simoda</dc:creator>
  <dc:description/>
  <dc:language>en-US</dc:language>
  <cp:lastModifiedBy>Simoda</cp:lastModifiedBy>
  <cp:lastPrinted>2012-04-20T14:14:00Z</cp:lastPrinted>
  <dcterms:modified xsi:type="dcterms:W3CDTF">2016-02-18T16:15:00Z</dcterms:modified>
  <cp:revision>3</cp:revision>
  <dc:subject/>
  <dc:title>Н А Р Е Д Б А</dc:title>
</cp:coreProperties>
</file>